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nical Support for programs by Bob Du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date 12/03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NET/Fidonet/Intelec/RIME TRIBBS_SUPPOR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14) 843-2664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17,1017 (Compuserve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17.1017@compuserve.com (Internet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0/340 (Fidone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2 Glenc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, MO 6312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return long distance data calls for technical support if 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o help you.  Please leave your name, BBS number, and best ti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calling.  Technical support is limited to making the program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fashion unless it is registered shareware.  RTFM, ok? (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 do not check this very often, so replies will be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